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企业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基本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情况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91"/>
        <w:gridCol w:w="2758"/>
        <w:gridCol w:w="1869"/>
        <w:gridCol w:w="2181"/>
      </w:tblGrid>
      <w:tr>
        <w:trPr>
          <w:trHeight w:val="624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机构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资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人员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拍卖师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892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至今工商登记信息有无变更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记住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前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场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仿宋_GB2312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场次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年度共举办拍卖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。其中，单纯线上举办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、单纯线下举办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，线上线下同步举办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。</w:t>
            </w:r>
          </w:p>
        </w:tc>
      </w:tr>
      <w:tr>
        <w:trPr>
          <w:trHeight w:val="18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额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举办拍卖会，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、流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。成交额总计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其中，单纯在线上举办的拍卖会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单纯在线下举办的拍卖会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线上线下同步举办的拍卖会成交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16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因生产安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到相关部门行政处罚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38:00Z</dcterms:created>
  <dc:creator>sugon</dc:creator>
  <dc:description/>
  <dc:language>en-US</dc:language>
  <cp:lastModifiedBy>sugon</cp:lastModifiedBy>
  <cp:lastPrinted>2023-03-17T07:07:00Z</cp:lastPrinted>
  <dcterms:modified xsi:type="dcterms:W3CDTF">2024-06-07T14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